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le Shaw                                November 13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text-browsing utility, designed specifically for use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, that provides smooth, bi-directional scrolling at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o ease reading from the screen. Its forerunner, SMOOTH.COM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but was not intended for use in Windows unles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WSMOOTH  [filename] [msecs] [pixel rows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WSMOOTH lets you use the mouse or the keyboar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ntrol the scrolling speed. If you invoke SMOOTH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a file selection dialog box will be displayed.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program will immediately begin scrolling the file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irection is set using the Up and Down Arrow keys or a sing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rrows on the vertical scroll bar. PgUp and PgDn flip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 time, and Home and End take you to the top or bottom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or a single left mouse click mouse click will freeze scroll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keystroke or mouse click will resume. You exit WSMOOTH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 selecting Exit from the File menu, or double-clicking the Syst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ecs parameter lets you set the frequency at which W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creen. By default, msecs is set to 100 (milliseconds)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bout 10 times a second; a value of 1000 will cause WSMOOTH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xel rows parameter (set to 1 by default) lets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of pixels scrolled, from 1 to 9.  While scrolling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number of pixel rows scrolled at a time in three ways: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d minus keys; double- and single-clicking the right mouse butt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number keys. Zero brings WSMOOTH to a standstill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steadily increase the rate. Notice that WSMOOTH gets progressive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s you increase the pixel row setting towar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 switch causes WSMOOTH to strip the high bit from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it. This feature proves useful when view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s that use the high bit to format the document. Try it i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viewing occasionally appears to contain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